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Тестові </w:t>
      </w: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укупність спеціальних знань, умінь і навичок, якостей, трудового досвіду і норм поведінки, що забезпечують можливість успішної роботи з певної професії – ц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фесійна підготовк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фесійна компетент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вітньо-кваліфікаційна характеристика фахівц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чна майстер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ми організації процесу професійної підготовки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льна діяльність, наукова діяльність, практич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вчальна діяльність, наукова діяльність, вихов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знавальна діяльність, наукова діяльність, пошуков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вчально-пізнавальна діяльність, науково-дослідницька діяльність, навчально-практична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івня якості праці вихователя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фесійна компетент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дагогічна компетент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мунікативна компетент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мпетентність само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і компетентнісного підходу присвячені досліджен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.Бібік, І.Зимньої, Д.Равена, Л.Хоружи, А.Хуторського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.Бикова, Ю.Жука, Н.Морзе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.Гончарнеко, М.Жалдака, В.Михалевич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Ю.Бабанського, Е.Карпової, Н.Ничк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і компетенція – ц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тожні понятт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заємозумовлені понятт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няття різні за своєю сутністю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илежні по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азначає професор Единбурзького університету Д. Равен, компетентність – ц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лодіння людиною відповідною компетенцією, що включає її особистісне відношення до неї й предмету діяльн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інформованість, авторитет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а здатність, яка необхідна для ефективного виконання конкретної дії в конкретній предметній області та включає вузькоспеціальні знання, особливого роду предметні навички, способи мислення, а також розуміння відповідальності за свої д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оло питань, в яких людина добре розумі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лючових компетентностей був визначений науковцями міжнародної спільноти на Лісабонській конференції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1996 роц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1999 роц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 2001 роц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 2006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ю Європи визначено п’ять груп ключових компетентностей, до яких належа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оціальні, професійні, інформаційні, комунікаційні, саморозвитку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льнопрофесійні, громадянські, навчальні, компетентність з інформаційних та комунікаційних технологі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вчальні, громадянські, професійні, соціальн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оціальні; полікультурні; інформаційні; самовдосконалення, саморозвитку та самоосвіти; продуктивної та творчої дія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о складу компетентності особистост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Л.Петуховою) </w:t>
      </w:r>
      <w:r>
        <w:rPr>
          <w:sz w:val="28"/>
          <w:szCs w:val="28"/>
          <w:lang w:val="uk-UA"/>
        </w:rPr>
        <w:t>входять такі компонент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нання, уміння, мотивація, рефлексі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свід, спрямованість, як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свід, якості, рефлексі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нання, навички, мотив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і сутності, що входять до складу компетентності особистості, формуються під впливом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ьої мотивац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овнішніх факторі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адков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роджених зді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інноваційного навчання є продуктивними на сучасному етапі викладання історії педагогіки?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продуктивн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пояснювально-ілюстративн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) п</w:t>
      </w:r>
      <w:r>
        <w:rPr>
          <w:sz w:val="28"/>
          <w:szCs w:val="28"/>
        </w:rPr>
        <w:t>роблемно-пошукові, дослідницьк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г) с</w:t>
      </w:r>
      <w:r>
        <w:rPr>
          <w:sz w:val="28"/>
          <w:szCs w:val="28"/>
        </w:rPr>
        <w:t>лідування еталона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навчання в рамках традиційної методичної системи полягає в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ворення інформаційно-комунікаційного педагогічного середовищ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зброєння студентів системою знань, умінь і навичок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виток творчої особист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ормування професійних компетен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навчання в інноваційній методичній системі виступаю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спут, семінар, конференція, дистанційне навчанн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екція, семінар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кційне, практичне та індивідуальне занятт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дивідуальне та семінарське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соби використовуються в інноваційній методичній системі під час вивчення курсу «Історія педагогіки»?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а) н</w:t>
      </w:r>
      <w:r>
        <w:rPr>
          <w:sz w:val="28"/>
          <w:szCs w:val="28"/>
        </w:rPr>
        <w:t>аочні засоб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інофільми, магнітофон, навчальні пристрої, таблиц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хнічні засоби, інформаційно-комунікаційні технології, мережні засоби проведення відеоконференцій і відеолекцій;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в) в</w:t>
      </w:r>
      <w:r>
        <w:rPr>
          <w:sz w:val="28"/>
          <w:szCs w:val="28"/>
        </w:rPr>
        <w:t>ідеозаписи, радіо-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евізійні передачі, діафільм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оделі, табл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нципи враховуються під час інноваційного навчання у процесі вивчення «Історії педагогіки»?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нцип науковості, принцип наочн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б) п</w:t>
      </w:r>
      <w:r>
        <w:rPr>
          <w:sz w:val="28"/>
          <w:szCs w:val="28"/>
        </w:rPr>
        <w:t>ринцип систематичності і послід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) п</w:t>
      </w:r>
      <w:r>
        <w:rPr>
          <w:sz w:val="28"/>
          <w:szCs w:val="28"/>
        </w:rPr>
        <w:t>ринцип спрямування навчання на вирішення проблеми взаємозв’язку завдань освіти, виховання і розви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) п</w:t>
      </w:r>
      <w:r>
        <w:rPr>
          <w:sz w:val="28"/>
          <w:szCs w:val="28"/>
        </w:rPr>
        <w:t>ринцип активності навчального середовища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ринцип забезпечення органічної єдності між мінливими вимогами ринку праці та консервативними можливостями системи освіти</w:t>
      </w:r>
      <w:r>
        <w:rPr>
          <w:sz w:val="28"/>
          <w:szCs w:val="28"/>
          <w:lang w:val="uk-UA"/>
        </w:rPr>
        <w:t>, п</w:t>
      </w:r>
      <w:r>
        <w:rPr>
          <w:sz w:val="28"/>
          <w:szCs w:val="28"/>
        </w:rPr>
        <w:t>ринцип необхідності неперервної само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традиційного навчання у студентів переважа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дуктив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еатив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шуково-дослід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продуктивна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суб’єктна дидактика – ц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дагогічна дисциплі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лузь педагогічної нау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лузь дидакти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прям педагог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е педагогічне середовище в рамках трисуб’єктної дидактики виступає в ролі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кт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асивного суб’єкт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вітнього ресурсу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тивного суб’є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е педагогічне середовище – це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 xml:space="preserve">система </w:t>
      </w:r>
      <w:r>
        <w:rPr>
          <w:sz w:val="28"/>
          <w:szCs w:val="28"/>
          <w:lang w:val="uk-UA"/>
        </w:rPr>
        <w:t>засобів</w:t>
      </w:r>
      <w:r>
        <w:rPr>
          <w:color w:val="000000"/>
          <w:sz w:val="28"/>
          <w:szCs w:val="28"/>
          <w:lang w:val="uk-UA"/>
        </w:rPr>
        <w:t xml:space="preserve"> спілкування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людським знанням, що </w:t>
      </w:r>
      <w:r>
        <w:rPr>
          <w:sz w:val="28"/>
          <w:szCs w:val="28"/>
          <w:lang w:val="uk-UA"/>
        </w:rPr>
        <w:t>служить</w:t>
      </w:r>
      <w:r>
        <w:rPr>
          <w:color w:val="000000"/>
          <w:sz w:val="28"/>
          <w:szCs w:val="28"/>
          <w:lang w:val="uk-UA"/>
        </w:rPr>
        <w:t xml:space="preserve"> як для </w:t>
      </w:r>
      <w:r>
        <w:rPr>
          <w:sz w:val="28"/>
          <w:szCs w:val="28"/>
          <w:lang w:val="uk-UA"/>
        </w:rPr>
        <w:t>зберігання</w:t>
      </w:r>
      <w:r>
        <w:rPr>
          <w:color w:val="000000"/>
          <w:sz w:val="28"/>
          <w:szCs w:val="28"/>
          <w:lang w:val="uk-UA"/>
        </w:rPr>
        <w:t xml:space="preserve">, структурування та </w:t>
      </w:r>
      <w:r>
        <w:rPr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інформації, що </w:t>
      </w:r>
      <w:r>
        <w:rPr>
          <w:sz w:val="28"/>
          <w:szCs w:val="28"/>
          <w:lang w:val="uk-UA"/>
        </w:rPr>
        <w:t>станов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ст</w:t>
      </w:r>
      <w:r>
        <w:rPr>
          <w:color w:val="000000"/>
          <w:sz w:val="28"/>
          <w:szCs w:val="28"/>
          <w:lang w:val="uk-UA"/>
        </w:rPr>
        <w:t xml:space="preserve"> накопиченого знання, так і для її передачі, переробки та збага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б) середовище</w:t>
      </w:r>
      <w:r>
        <w:rPr>
          <w:color w:val="000000"/>
          <w:sz w:val="28"/>
          <w:szCs w:val="28"/>
          <w:lang w:val="uk-UA"/>
        </w:rPr>
        <w:t xml:space="preserve"> створення, </w:t>
      </w:r>
      <w:r>
        <w:rPr>
          <w:sz w:val="28"/>
          <w:szCs w:val="28"/>
          <w:lang w:val="uk-UA"/>
        </w:rPr>
        <w:t>поширення</w:t>
      </w:r>
      <w:r>
        <w:rPr>
          <w:color w:val="000000"/>
          <w:sz w:val="28"/>
          <w:szCs w:val="28"/>
          <w:lang w:val="uk-UA"/>
        </w:rPr>
        <w:t xml:space="preserve"> та використання інформаційних ресурсів </w:t>
      </w:r>
      <w:r>
        <w:rPr>
          <w:sz w:val="28"/>
          <w:szCs w:val="28"/>
          <w:lang w:val="uk-UA"/>
        </w:rPr>
        <w:t>суспільства</w:t>
      </w:r>
      <w:r>
        <w:rPr>
          <w:color w:val="000000"/>
          <w:sz w:val="28"/>
          <w:szCs w:val="28"/>
          <w:lang w:val="uk-UA"/>
        </w:rPr>
        <w:t xml:space="preserve"> (комп'ютерних і інформаційних технологій, </w:t>
      </w:r>
      <w:r>
        <w:rPr>
          <w:sz w:val="28"/>
          <w:szCs w:val="28"/>
          <w:lang w:val="uk-UA"/>
        </w:rPr>
        <w:t>мереж</w:t>
      </w:r>
      <w:r>
        <w:rPr>
          <w:color w:val="000000"/>
          <w:sz w:val="28"/>
          <w:szCs w:val="28"/>
          <w:lang w:val="uk-UA"/>
        </w:rPr>
        <w:t xml:space="preserve">, засобів масової інформації, довідково-пошукових систем, системи </w:t>
      </w:r>
      <w:r>
        <w:rPr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  <w:lang w:val="uk-UA"/>
        </w:rPr>
        <w:t xml:space="preserve"> в цілому 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мплекс системних адаптованих інформаційних впливів, що моделюють вплив джерел природного інформаційного середовища відповідної предметної області, і спрямованих на формування компетенцій, необхідних для самостійної взаємодії із природним інформаційним середовищем предметної обла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укупність знанієвих, технологічних і ментальних сутностей, які в синхронній інтеграції забезпечують якісне оволодіння системою відповідних зн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е педагогічне середовище виступає суб’єктом навчання за умови дотримання таких груп вимог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хнічні, програмні, академічні, соціальні, вимоги до людських ресурсі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льні, спеціальні, програмн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і, соціальні, технічн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хнічні, програмні, соціальні, спеціаль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сценаріїв використання інформаційно-комунікаційних технологій під час викладання курсу «Історія педагогіки» відносятьс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КТ на лекції, дистанційна освіта, ІКТ у процесі самоосвіт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КТ до і після заняття, збір інформації засобами ІКТ, спілкування засобами ІКТ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истування засобами ІКТ, дистанційна освіта, проектна діяльніст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КТ на занятті, ІКТ до і після заняття, ІКТ на індивідуальному занятті, комплекс, дистанційна осві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нформаційно-комунікаційного забезпечення курсу «Історія педагогіки» включа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соніфікацію, комп’ютерне тестування, електронний журн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мп’ютерне тестування, електронний журн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соніфікацію, комп’ютерне тестуванн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соніфікацію, електронний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беріть правильну послідовність розділі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мультимедіа енциклопедії «Історія педагогіки»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боча програма, змістовні модулі, тека творчих завдань, мультимедіа-галерея, глосарій, тестовий контроль, екзаменаційний мінімум, журн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боча програма, змістовні модулі, мультимедіа-галерея, екзаменаційний мінімум, глосарій, тека творчих завдань, тестовий контроль, журн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боча програма, змістовні модулі, тека творчих завдань, мультимедіа-галерея, екзаменаційний мінімум, тестовий контроль, глосарій, журнал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обоча програма, змістовні модулі, тека творчих завдань, мультимедіа-галерея, екзаменаційний мінімум, глосарій, тестовий контроль,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курсу «Методика викладання історії педагогіки у ВНЗ»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а) оволодіння ґрунтовними знаннями методики викладання історії педагогіки у вищій школі, професійними особливостями викладання дисциплін педагогічного спрямування та управління навчально-виховним процесом у освітніх закладах ІІ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володіння професійними особливостями викладання дисциплін педагогічного спрямуванн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володіння ґрунтовними знаннями методики викладання історії педагогіки у вищій школ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знайомлення з особливостями організації навчально-виховної роботи з курсу «Історія педагогі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нципами структурування курсу «Історія педагогіки»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троспективний, компетентнісний, синергетичн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мпетентнісний, принцип історизму, принцип науковості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хронологічний, ретроспективний, принцип історизму, принцип цілісності, принцип варіативності, принцип рівневої диференціац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ронологічний, принцип істо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ою основою курсу «Історія педагогіки» виступа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дагогік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і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орія філософ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лософ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організації навчання з курсу «Історія педагогіки»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кція, семінарське заняття, індивідуальне занятт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екція, лабораторне заняття, самостійна робот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кція, семінарське заняття, лабораторне занятт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екція, семінарське заняття, самостійна ро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лекції з курсу «Історія педагогіки» передбачає таку послідовність компонентів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ма, мета, завдання, обладнання, план, список літератури, виклад основного матеріалу, виснов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ма, завдання, план, виклад основного матеріалу, висновки, список літератур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ма, мета, виклад основного матеріалу, висновки, список літератур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ема, завдання, список літератури, виклад основного матеріалу, вис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історії педагогіки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торичний розвиток педагогі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навчання та виховання у різні історичні епохи, починаючи з найдавніших часів і до сьогодення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орико-логічний аналіз педагогічної спадщин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вчення досвіду, накопиченого видатними діячами педагогі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історії педагогіки не використовується такий метод як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троспективний аналіз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рівняльно-історичний метод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аліз і синтез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дагогічний експери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ов’язкової підсумкової форми контролю під час вивчення курсу «Методика викладання історії педагогіки у ВНЗ» належить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писання рефераті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ворення методичного забезпечення з обраної теми засобами інформаційно-комунікаційних технологі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писання контрольної робот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писання до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курсу «Історія педагогіки» (автор – викладач Київського ІНО В.Родніков) складалася з таких частин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торія зарубіжної педагогіки, історія педагогіки Рос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ія зарубіжної педагогіки, історія вітчизняної педагогі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орія загальної педагогіки, історія вітчизняної педагогік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сторія давньокласичного світу, історія епохи середньовіччя та Відродження, історія педагогіки Нового ч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педагогічне знання повинно бут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ктивни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б’єктивни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стематизовани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міжпредмет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ами підручників з історії педагогіки, що були написані наприкінці ХІХ – початку ХХ століття, є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Соколов, М.Демк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Даденков, Є.Мединськ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.Васильєва, А.Піскун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.Джуринський, В.Родні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стосуванн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мультимедіа енциклопедії у процесі викладання курсу «Історія педагогіки»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волікає увагу студентів під час лекції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магає від студентів спеціальних знань та умінь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 неефективним в умовах вищого навчального закладу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рияє використанню знань історичної та культурної спадщини минулого та сучасності як засобу виховання студенті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42480</wp:posOffset>
              </wp:positionH>
              <wp:positionV relativeFrom="paragraph">
                <wp:posOffset>965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7.6pt;mso-position-vertical-relative:text;margin-left:56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szCs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8:00Z</dcterms:created>
  <dc:creator>Andrey</dc:creator>
  <dc:description/>
  <cp:keywords/>
  <dc:language>en-US</dc:language>
  <cp:lastModifiedBy>Andrey</cp:lastModifiedBy>
  <dcterms:modified xsi:type="dcterms:W3CDTF">2011-03-31T19:28:00Z</dcterms:modified>
  <cp:revision>12</cp:revision>
  <dc:subject/>
  <dc:title>ЕКЗАМЕНАЦІЙНІ ТЕСТОВІ ЗАВДАННЯ </dc:title>
</cp:coreProperties>
</file>